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სუ ევროპული კვლევების ინსიტუტის ევროპისმცოდნეობის სამაგისტრო პროგრამის სპეციალობის გამოცდის შედეგ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1787525</wp:posOffset>
                </wp:positionV>
                <wp:extent cx="302006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070"/>
                              <w:gridCol w:w="225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პირადი N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შეფასებ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010190880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0803417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0102405707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0102705969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010000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010270539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0805624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050093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300106024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600011371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270698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26000005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91031240053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D0000106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D001063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J305392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0100701127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415pt;mso-wrap-distance-left:9pt;mso-wrap-distance-right:9pt;mso-wrap-distance-top:0pt;mso-wrap-distance-bottom:0pt;margin-top:140.75pt;mso-position-vertical-relative:page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070"/>
                        <w:gridCol w:w="225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პირადი N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ეფასებ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010190880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0803417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0102405707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0102705969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010000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010270539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0805624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050093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300106024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011371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270698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26000005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91031240053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D0000106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D001063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J305392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0100701127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1:00Z</dcterms:created>
  <dc:creator>nino</dc:creator>
  <dc:description/>
  <dc:language>en-US</dc:language>
  <cp:lastModifiedBy>m.maghradze</cp:lastModifiedBy>
  <dcterms:modified xsi:type="dcterms:W3CDTF">2015-09-11T13:41:00Z</dcterms:modified>
  <cp:revision>2</cp:revision>
  <dc:subject/>
  <dc:title/>
</cp:coreProperties>
</file>